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UÇÃO Nº 006/2023/CONSELHOCURAD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sz w:val="24"/>
        </w:rPr>
        <w:t xml:space="preserve">Revogação da Resolução Nº 005/2023/CONSELHOCURADOR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Curador do Instituto de Previdência Social dos Servidores do Município de Dourados – PREVID, no uso das atribuições conferidas pela Lei Complementar municipal nº. 108, de 27 de dezembro de 2006 e alterações posteriores, 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CONSIDERANDO a autonomia administrativa conferida a esta Autarquia Previdenciária, em conformidade com o artigo 1º,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, da Lei Complementar municipal nº 108/2006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Medida Provisória nº 1.167, de 31 de março de 2023 que altera a Lei nº 14.133, de 1º de abril de 2021, para prorrogar a possibilidade de uso da Lei nº 8.666, de 21 de junho de 1993, da Lei º 10.520, de 17 de julho de 2002, e dos art. 1º a art. 47-A da Lei nº 12.462, de 4 de agosto de 2011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nálise e deliberação do Conselho Curador em reunião do dia 13 de abril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Revogar Resolução Nº 005/2023/CONSELHOCURADOR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Esta resolução entra em vigor na data de sua publicação com efeitos retroativos a 13 de abril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rados/MS, 05 de mai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élio do Nascimen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onselho Curador - Previ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567" w:top="1099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altName w:val="Calibri"/>
    <w:charset w:val="00"/>
    <w:family w:val="modern"/>
    <w:pitch w:val="default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enida Weimar Gonçalves Torres, nº 3215-D, Centro – Dourados/MS CEP 79.800-025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Fone: (67) 3427-4040 / e-mail: compras@previd.ms.gov.b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/>
        </w:tcPr>
        <w:p>
          <w:pPr>
            <w:pStyle w:val="Header"/>
            <w:ind w:left="885" w:hanging="0"/>
            <w:rPr>
              <w:lang w:val="en-US" w:eastAsia="en-US"/>
            </w:rPr>
          </w:pPr>
          <w:r>
            <w:rPr/>
            <w:drawing>
              <wp:inline distT="0" distB="0" distL="0" distR="0">
                <wp:extent cx="2226310" cy="1058545"/>
                <wp:effectExtent l="0" t="0" r="0" b="0"/>
                <wp:docPr id="1" name="logo-previd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previd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2" r="-1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6310" cy="1058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936875</wp:posOffset>
                    </wp:positionH>
                    <wp:positionV relativeFrom="paragraph">
                      <wp:posOffset>46990</wp:posOffset>
                    </wp:positionV>
                    <wp:extent cx="3781425" cy="9906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781425" cy="990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INSTITUTO DE PREVIDÊNCIA SOCIAL DOS SERVIDORES 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DO MUNICÍPIO DE DOURADOS/MS – PREVID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riado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pela Lei Complementar Nº. 108 de 27/12/2006  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CNPJ 08.797.960/0001-36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97.75pt;height:78pt;mso-wrap-distance-left:9.05pt;mso-wrap-distance-right:9.05pt;mso-wrap-distance-top:0pt;mso-wrap-distance-bottom:0pt;margin-top:3.7pt;mso-position-vertical-relative:text;margin-left:231.2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INSTITUTO DE PREVIDÊNCIA SOCIAL DOS SERVIDORES 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O MUNICÍPIO DE DOURADOS/MS – PREVID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riado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ela Lei Complementar Nº. 108 de 27/12/2006  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CNPJ 08.797.960/0001-36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74" w:hanging="0"/>
      <w:outlineLvl w:val="1"/>
    </w:pPr>
    <w:rPr>
      <w:rFonts w:ascii="Terminal;Calibri" w:hAnsi="Terminal;Calibri" w:cs="Terminal;Calibri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color w:val="008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Lucida Casual;Courier New" w:hAnsi="Lucida Casual;Courier New" w:cs="Lucida Casual;Courier New"/>
      <w:color w:val="FF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15" w:firstLine="720"/>
      <w:outlineLvl w:val="4"/>
    </w:pPr>
    <w:rPr>
      <w:sz w:val="32"/>
      <w:bdr w:val="single" w:sz="4" w:space="0" w:color="00000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ind w:right="-374" w:hanging="0"/>
      <w:jc w:val="both"/>
    </w:pPr>
    <w:rPr>
      <w:rFonts w:ascii="Terminal;Calibri" w:hAnsi="Terminal;Calibri" w:cs="Terminal;Calibr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111" w:leader="none"/>
      </w:tabs>
      <w:ind w:firstLine="4536"/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35:00Z</dcterms:created>
  <dc:creator>MICROSUN INFORMATICA 4214399</dc:creator>
  <dc:description/>
  <cp:keywords/>
  <dc:language>en-US</dc:language>
  <cp:lastModifiedBy>Fernanda A.C.B. Barros</cp:lastModifiedBy>
  <cp:lastPrinted>2023-05-05T10:03:00Z</cp:lastPrinted>
  <dcterms:modified xsi:type="dcterms:W3CDTF">2023-05-05T14:03:00Z</dcterms:modified>
  <cp:revision>15</cp:revision>
  <dc:subject/>
  <dc:title>PREFEITURA MUNICIPAL DE DOURADOS</dc:title>
</cp:coreProperties>
</file>