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ÇÃO Nº 005/2023/CONSELHOCURAD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</w:rPr>
        <w:t xml:space="preserve">Dispõe sobre o marco temporal da Lei nº 14.133/2021 a ser adotado pelo Instituto de Previdência Social dos Servidores do Município de Dourados/MS – PreviD,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Curador do Instituto de Previdência Social dos Servidores do Município de Dourados – PREVID, no uso das atribuições conferidas pela Lei Complementar municipal nº. 108, de 27 de dezembro de 2006 e alterações posteriores, 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CONSIDERANDO a autonomia administrativa conferida a esta Autarquia Previdenciária, em conformidade com o artigo 1º,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, da Lei Complementar municipal nº 108/2006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CONSIDERANDO que a Lei nº 14.133/2021 estabelece no art. 191 que a Administração poderá optar por licitar ou contratar diretamente pela Lei nº 8.666/1993 até o decurso do prazo de dois anos, sendo o dia 31.03.2023 a data fi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CONSIDERANDO o PARECER n. 00006/2022/CNLCA/CGU/AGU que fixou “</w:t>
      </w:r>
      <w:r>
        <w:rPr>
          <w:rFonts w:cs="Arial" w:ascii="Arial" w:hAnsi="Arial"/>
          <w:i/>
          <w:sz w:val="24"/>
        </w:rPr>
        <w:t>o entendimento no sentido de que a legislação não determina a publicação do edital ou do contrato administrativo dentro do prazo limite de dois anos como condição para que seja juridicamente possível a ultratividade da Lei nº 8.666, de 1993, da Lei nº 10.520, de 2002, ou dos arts. 1º a 47-A da Lei nº 12.462, de2011, sendo bastante que dentro desse lapso temporal de dois anos de vigência concomitante a Administração inicie o processo licitatório ou de contratação direta, indicando na sua fase interna a legislação que será aplicável, ou seja, é no curso do planejamento da contratação e necessariamente antes da sua fase externa que a Administração realiza a opção a que se refere o caput  do art. 191 da Lei nº 14.133, de 2021, podendo o edital, o aviso ou ato de autorização/ratificação da contratação direta ser publicado posteriormente, inclusive após o curso do biênio, desde que indique a legislação de regência que foi tempestivamente fixada pela Administração</w:t>
      </w:r>
      <w:r>
        <w:rPr>
          <w:rFonts w:cs="Arial" w:ascii="Arial" w:hAnsi="Arial"/>
          <w:sz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CONSIDERANDO a realidade do setor de compras e licitações do PreviD, com processos de contratações em andamento que poderiam ser inutilizados por não serem finalizados até 31.3.2023, acarretando prejuízo aos cofres públicos e a falta ou execução precária das atividades institucion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Estabelecer que os processos de licitação ou de contratação direta, em andamento no PreviD, e que tenham sido optados pela aplicação da Lei nº 8.666/1993, permanecem por ela regidos até a conclusão, bem como os contratos respectivos e seus aditamentos durante toda a sua vigência, ou outro instrumento hábil, nos termos do art. 62 da Lei nº 8.666/1993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§ 1º A conclusão do processo de licitação ou de contratação direta em andamento poderá ultrapassar o prazo de 31.03.2023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Determinar que a Diretoria Executiva publique no Diário Oficial, até 31.03.2023, a relação de todos os processos de licitação ou de contratação direta em andamento e ainda não finalizados até 31.03.2023 que houve opção expressa de aplicação da Lei nº 8.666/1993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Art. 3º A partir de 01.04.2023 todos os processos de licitação ou de contratação direta iniciados pelo PreviD deverão ser regidos pela Lei nº 14.133/2021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rados/MS, 03 de març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élio do Nascime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onselho Curador - Previ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567" w:top="1099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enida Weimar Gonçalves Torres, nº 3215-D, Centro – Dourados/MS CEP 79.800-025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Fone: (67) 3427-4040 / e-mail: compras@previd.ms.gov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/>
        </w:tcPr>
        <w:p>
          <w:pPr>
            <w:pStyle w:val="Header"/>
            <w:ind w:left="885" w:hanging="0"/>
            <w:rPr>
              <w:lang w:val="en-US" w:eastAsia="en-US"/>
            </w:rPr>
          </w:pPr>
          <w:r>
            <w:rPr/>
            <w:drawing>
              <wp:inline distT="0" distB="0" distL="0" distR="0">
                <wp:extent cx="2226310" cy="1058545"/>
                <wp:effectExtent l="0" t="0" r="0" b="0"/>
                <wp:docPr id="1" name="logo-previd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previd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31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936875</wp:posOffset>
                    </wp:positionH>
                    <wp:positionV relativeFrom="paragraph">
                      <wp:posOffset>46990</wp:posOffset>
                    </wp:positionV>
                    <wp:extent cx="3781425" cy="9906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81425" cy="990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INSTITUTO DE PREVIDÊNCIA SOCIAL DOS SERVIDORES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DO MUNICÍPIO DE DOURADOS/MS – PREVID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riad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pela Lei Complementar Nº. 108 de 27/12/2006 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CNPJ 08.797.960/0001-36   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Gestão 2022-202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7.75pt;height:78pt;mso-wrap-distance-left:9.05pt;mso-wrap-distance-right:9.05pt;mso-wrap-distance-top:0pt;mso-wrap-distance-bottom:0pt;margin-top:3.7pt;mso-position-vertical-relative:text;margin-left:231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INSTITUTO DE PREVIDÊNCIA SOCIAL DOS SERVIDORES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O MUNICÍPIO DE DOURADOS/MS – PREVID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riado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ela Lei Complementar Nº. 108 de 27/12/2006 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NPJ 08.797.960/0001-36   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ão 2022-202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4" w:hanging="0"/>
      <w:outlineLvl w:val="1"/>
    </w:pPr>
    <w:rPr>
      <w:rFonts w:ascii="Terminal" w:hAnsi="Terminal" w:cs="Termin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Lucida Casual;Courier New" w:hAnsi="Lucida Casual;Courier New" w:cs="Lucida Casual;Courier New"/>
      <w:color w:val="FF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15" w:firstLine="720"/>
      <w:outlineLvl w:val="4"/>
    </w:pPr>
    <w:rPr>
      <w:sz w:val="32"/>
      <w:bdr w:val="single" w:sz="4" w:space="0" w:color="00000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ind w:right="-374" w:hanging="0"/>
      <w:jc w:val="both"/>
    </w:pPr>
    <w:rPr>
      <w:rFonts w:ascii="Terminal" w:hAnsi="Terminal" w:cs="Termin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ind w:firstLine="4536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5:00Z</dcterms:created>
  <dc:creator>MICROSUN INFORMATICA 4214399</dc:creator>
  <dc:description/>
  <cp:keywords/>
  <dc:language>en-US</dc:language>
  <cp:lastModifiedBy>Carolina De Paula Silva</cp:lastModifiedBy>
  <cp:lastPrinted>2023-02-15T09:29:00Z</cp:lastPrinted>
  <dcterms:modified xsi:type="dcterms:W3CDTF">2023-03-20T15:28:00Z</dcterms:modified>
  <cp:revision>12</cp:revision>
  <dc:subject/>
  <dc:title>PREFEITURA MUNICIPAL DE DOURADOS</dc:title>
</cp:coreProperties>
</file>