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 001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membros da Comissão Permanente de Licitação do PreviD para o Exercício de 2016.”</w:t>
      </w:r>
    </w:p>
    <w:p>
      <w:pPr>
        <w:pStyle w:val="TextBody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O Conselho Curador do INSTITUTO DE PREVIDÊNCIA SOCIAL DOS SERVIDORES DO MUNICÍPIO DE DOURADOS – PREVID, em conformidade com as atribuições que lhes são conferidas pelo artigo nº 34, da Lei Complementar nº 108/2006, de 28 de dezembro de 2.00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necessidade de criação da Comissão de Licitação para as aquisições e contratações desta Autarquia, visando atender suas necessidades administrativas e operacionais;</w:t>
      </w:r>
    </w:p>
    <w:p>
      <w:pPr>
        <w:pStyle w:val="Tit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sz w:val="24"/>
        </w:rPr>
        <w:t>que houve deliberação deste Conselho aprovando a criação de uma Comissão Permanente de Licitação para o PreviD, conforme Ata nº 001/2016/Conselho Curad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Nomear os membros abaixo relacionados, para comporem a Comissão Permanente de Licitação do Instituto de Previdência Social dos Servidores do Município de Dourados – PreviD, Para exercício e 1 (um) an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Raphael Ramos Spesso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demir Martinez Sanch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eyla Pereira Merlim;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zário de Figueiredo Neto;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Suplentes: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osé Ferreira Lopes;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osa Helena Catelan;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uis Carlos Rodrigues Morais;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A presente comissão será presidida pelo membro Raphael Ramos Spessoto e em sua ausência pelo membro Ademir Martinez Sanches;</w:t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Resolução entra em vigor na data de sua publicação, revogadas as disposições em contrário.</w:t>
      </w:r>
    </w:p>
    <w:p>
      <w:pPr>
        <w:pStyle w:val="Normal"/>
        <w:spacing w:lineRule="auto" w:line="360"/>
        <w:ind w:firstLine="2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040"/>
        <w:jc w:val="right"/>
        <w:rPr/>
      </w:pPr>
      <w:r>
        <w:rPr>
          <w:rFonts w:cs="Arial" w:ascii="Arial" w:hAnsi="Arial"/>
        </w:rPr>
        <w:t>Dourados, 05 de fevereiro de 2016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0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onia Maria Ferreira</w:t>
      </w:r>
    </w:p>
    <w:p>
      <w:pPr>
        <w:pStyle w:val="Normal"/>
        <w:spacing w:lineRule="auto" w:line="360"/>
        <w:ind w:firstLine="20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o Conselho Curador</w:t>
      </w:r>
    </w:p>
    <w:p>
      <w:pPr>
        <w:pStyle w:val="Normal"/>
        <w:ind w:firstLine="2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0965</wp:posOffset>
              </wp:positionH>
              <wp:positionV relativeFrom="paragraph">
                <wp:posOffset>-83820</wp:posOffset>
              </wp:positionV>
              <wp:extent cx="5723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-6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Rua Weimar Gonçalves Torres, 3215 – Centro – Dourados – MS   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Fone: (67) 3427-4040    CEP 79.800-023          E-mail: conselho.curador@previd.ms.gov.br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11334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16480</wp:posOffset>
              </wp:positionH>
              <wp:positionV relativeFrom="paragraph">
                <wp:posOffset>58420</wp:posOffset>
              </wp:positionV>
              <wp:extent cx="338137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NSTITUTO DE PREVIDÊNCIA SOCIAL DOS SERVIDORES DO MUNICÍPIO DE DOURADOS - PREVID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riad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ela Lei Complementar nº. 108 de 27/12/2006 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NPJ 08.797.960/0001-36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estão 2013-201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81pt;mso-wrap-distance-left:9.05pt;mso-wrap-distance-right:9.05pt;mso-wrap-distance-top:0pt;mso-wrap-distance-bottom:0pt;margin-top:4.6pt;mso-position-vertical-relative:text;margin-left:18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NSTITUTO DE PREVIDÊNCIA SOCIAL DOS SERVIDORES DO MUNICÍPIO DE DOURADOS - PREVID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riad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ela Lei Complementar nº. 108 de 27/12/2006   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NPJ 08.797.960/0001-36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Gestão 2013-2016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">
    <w:name w:val="Tit"/>
    <w:basedOn w:val="Heading6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sz w:val="7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1:00Z</dcterms:created>
  <dc:creator>Usuario</dc:creator>
  <dc:description/>
  <cp:keywords/>
  <dc:language>en-US</dc:language>
  <cp:lastModifiedBy>Leonardo Landeira</cp:lastModifiedBy>
  <cp:lastPrinted>2008-12-10T08:52:00Z</cp:lastPrinted>
  <dcterms:modified xsi:type="dcterms:W3CDTF">2016-02-11T11:37:00Z</dcterms:modified>
  <cp:revision>5</cp:revision>
  <dc:subject/>
  <dc:title>PROJETO DE EXTENSÃO</dc:title>
</cp:coreProperties>
</file>