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Nº 003/2022/CONSELHOCURA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o uso de assinatura eletrônica no âmbito dos atos e processos administrativos do Instituto de Previdência Social dos Servidores do Município de Dourados/MS – PreviD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Curador do Instituto de Previdência Social dos Servidores do Município de Dourados – PREVID, no uso das atribuições conferidas pela Lei Complementar municipal nº. 108, de 27 de dezembro de 2006 e alterações posteriores,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CONSIDERANDO a autonomia administrativa conferida a esta Autarquia Previdenciária, em conformidade com o artigo 1º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, da Lei Complementar municipal nº 108/2006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onsiderando que, de acordo com o artigo 10 da Medida Provisória n.º 2.200-2, de 24 de agosto de 2001, documentos eletrônicos assinados digitalmente com certificados emitidos pela ICP-Brasil têm a mesma validade jurídica que documentos em papel com assinaturas manuscri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ei Federal nº 14.063, de 23 de setembro de 2020, estabeleceu novas formas de assinatura eletrônica em comunicações com os entes públicos e a necessidade de regulamentar o art. 5º quanto ao nível mínimo exigido para a assinatura eletrônica em interações com o ente públic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s estudos e os pareceres constantes do processo do Tribunal de Contas da União TC 023.402/2009-1, que trata da validade jurídica dos documentos eletrônicos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onsiderando a necessidade de disciplinar os procedimentos inerentes ao uso de assinaturas eletrônicas nos atos e processos administrativos do Previ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O uso de assinatura eletrônica no âmbito do PreviD obedece ao disposto nesta resolução, observada a legislaçã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Para os efeitos desta resolução, entende-se 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Usuário Interno - autoridade ou servidor ativo do PreviD que tenha acesso, deforma autorizada, a informações e documentos produzidos ou custodiados pelo PreviD, bem como outros a que se reconhecer acesso às funcionalidades internas de sistemas de processamento em meio eletrônico, tais como estagiários e prestadores de serviç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sinatura Eletrônica - registro realizado eletronicamente por usuário identificado de modo inequívoco com vistas a firmar determinado documento com sua assinatura, podendo ser classificada em simples, avançada e qualific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utoridade Certificadora - entidade autorizada a emitir, suspender, renovar ou revogar certificados digitais, bem como a emitir lista de certificados revogados e manter registros de suas operaç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ertificado Digital - arquivo eletrônico que contém dados de uma pessoa ou instituição e um par de chaves criptográficas utilizadas para comprovar identidade em ambiente comput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V - Mídia de Armazenamento do Certificado Digital - dispositivos portáteis (como os tokens) que contém o certificado digital e são inseridos no computador para efetivar a assinatura eletrônic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ocumento Híbrido - documento digitalizado que contêm assinaturas físicas (de próprio punho) e assinaturas eletrônicas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Documento Digitalizado - documento obtido a partir da conversão de um documento não digital, gerando uma fiel representação em código digital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III - interação eletrônica - o ato praticado por particular ou por agente público, por meio de edição eletrônica de documentos ou de ações eletrônicas, com a finalidade d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quirir, resguardar, transferir, modificar, extinguir ou declarar direitos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mpor obrigações; ou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querer, peticionar, solicitar, relatar, comunicar, informar, movimentar, consultar, assinar, analisar ou avaliar documentos, procedimentos, processos, expedientes, situações ou fa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X - Assinatura eletrônica qualificada: a que utiliza certificado digital, nos termos do §1º do art. 10 da Medida Provisória nº 2.200-2, de 24 de agost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rt. 2º Esta resolução aplica-se 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I - interação eletrônica interna dos setores do PreviD;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II - interação entre pessoas naturais ou pessoas jurídicas de direito privado, diretamente ou por meio de procurador ou de representante legal, e o Previ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teração eletrônica entre o PreviD e outros órgãos ou entes públicos de qualquer Poder ou ente fede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rt. 3º O PreviD somente utilizará e aceitará interação eletrônica que utilizar assinatura eletrônica qualificad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rt. 4º Os documentos eletrônicos produzidos pelo PreviD terão garantia de autoria, autenticidade e integridade asseguradas nos termos da lei e terão o mesmo valor comprobatório que os documentos arquivados em papel ou em outra forma ou meio legalmente admitid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reproduções em papel, obtidas a partir de documento arquivado em meio eletrônico, terão validade para todos os fins de direito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Quando houver a necessidade de expedição de documento eletrônico na forma física, ele deverá conter o código de verificação de autenticidade e, quando for o caso, deverá conter, também, o certificado digital, sendo dispensada a assinatura físic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rt. 5º Após a assinatura e o envio, o documento eletrônico não poderá ser alterado ou excluído, sendo a retificação realizada por novo docu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Quando da assinatura ou do envio do documento eletrônico, o sistema irá gerar, automaticamente, o código validador, que será utilizado para verificar a autenticidade do docu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A certificação digital será utilizada para assinaturas de documentos produzidos em meio eletrônico, para autenticação de documento eletrônico resultante de digitalização e para outros procedimentos que necessitem de comprovação de autoria e integridade em ambiente externo e interno do PreviD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 certificado digital a ser utilizado deve ser emitido por autoridade certificadora credenciada à ICP-Brasil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Os documentos poderão ser produzidos em papel e assinados de próprio punho pela pessoa competente, podendo a versão assinada ser digitalizada e certificada digitalment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º O documento digital e a sua reprodução, por qualquer meio, realizada de acordo com a legislação vigente, terão o mesmo valor probatório do documento original, para todos os fins de direit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º Os documentos gerados e assinados digitalmente cuja existência ocorra somente em meio digital devem ser armazenados de forma a protegê-los de acesso, uso, alteração, reprodução e destruição não autorizado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º Qualquer servidor ativo poderá certificar documentos eletrônicos oriundos da digitalização, quando solicitado, mediante uso da assinatura eletrônica descrita no caput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Quando necessário o PreviD proverá os usuários internos de certificado digital e respectiva mídia de armazenamento, podendo, se for o caso, o usuário utilizar seu próprio certificado digital se o possui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§1º A distribuição de certificados digitais será realizada na medida da necessidade e da implantação das funcionalidades tecnológicas que exijam o seu us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O PreviD promoverá a reemissão do certificado digital sempre que houver a expiração do respectivo prazo de val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º A aquisição do certificado digital e da respectiva mídia de armazenamento deverá seguir as orientações técnicas do Tribunal de Conta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O detentor de certificado digital fornecido pelo PreviD é responsável por sua utilização, guarda e conservação, respondendo pelos custos de reposição no caso de perda, extravio ou mau uso da mídia de armazena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º O certificado digital é de uso pessoal, intransferível e hábil a produzir efeitos legais em todos os atos nos quais vier a ser utilizado, dentro ou fora do PreviD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A utilização do certificado digital para qualquer operação implica não-repúdio, não podendo o detentor negar a autoria da operação nem alegar que tenha sido praticada por terceir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º O não-repúdio de que trata o parágrafo anterior se aplica também às operações efetuadas entre o período de solicitação da revogação ou suspensão do certificado e respectiva inclusão na lista de certificados revogados publicadas pela autoridade certific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. Compete ao usuário interno detentor de certificado digital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presentar-se tempestivamente à autoridade certificadora com a documentação necessária à e missão do certificado digital, após a autorização de aquisição pelo PreviD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star de posse do certificado digital para o desempenho de atividades profissionais que requeiram o uso deste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solicitar, de acordo com procedimentos definidos para esse fim, a imediata revogação do certificado em caso de inutilizaçã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lterar imediatamente a senha de acesso ao certificado em caso de suspeita de seu conhecimento por terceir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bservar as diretrizes definidas para criação e utilização de senhas de acesso ao certificad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I - manter a mídia de armazenamento dos certificados digitais em local seguro e com proteção física contra acesso indevido, descargas eletromagnéticas, calor excessivo e outras condições ambientais que representam risco à integridade dessas máquin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solicitar o fornecimento de nova mídia ou certificado digital nos casos de inutilização, revogação ou expiração da validade do certificad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verificar periodicamente a data de validade do certificado e solicitar tempestivamente a emissão de novo certificado, conforme orientações publicadas para esse fim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solicitar a revogação/cancelamento do Certificado Digital à Autoridade Certificadora responsável pela emissão, em caso de perda, roubo ou extravi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Para os atos exclusivos dos advogados públicos, se necessário, poderá ser utilizada a mesma certificação digital adotada para os atos externos praticados no âmbito dos processos eletrônicos do Poder Judic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. A prática de atos assinados eletronicamente importará aceitação das normas regulamentares sobre o assunto e da responsabilidade pela utilização indevida da assinatura eletrônic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exoneração, licenciamento, demissão, aposentadoria ou qualquer forma de vacância do quadro de pessoal, cargo ou função, implica recolhimento, pelo PreviD, do certificado digital e da respectiva mídia de armazenamento anteriormente distribuídos ao usuário interno, sendo de responsabilidade do usuário interno o cancelamento da assinatura digital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. O uso inadequado do certificado digital fica sujeito a apuração de responsabilidade penal, civil e administrativa, na forma da legislação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. Serão admitidos documentos híbridos no âmbito do PreviD, sendo produzidos a partir da sequência das seguintes atividades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mpressão do document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leta das assinaturas físicas (de próprio punho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igitalização pelo usuário intern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leta das assinaturas digit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4. A via física do documento convertido em documento digitalizado e devidamente anexado ao respectivo processo digitalizado, após verificada a integridade do documento digital poderá ser descartada de acordo com a tabela de temporalidade a ser publicada pelo PreviD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5.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rados/MS, 23 de ma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o Nasc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Curador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109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Weimar Gonçalves Torres, nº 3215-D, Centro – Dourados/MS CEP 79.800-02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7) 3427-4040 / e-mail: compras@previd.ms.gov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ind w:left="885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2226310" cy="1058545"/>
                <wp:effectExtent l="0" t="0" r="0" b="0"/>
                <wp:docPr id="1" name="logo-previ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previ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31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936875</wp:posOffset>
                    </wp:positionH>
                    <wp:positionV relativeFrom="paragraph">
                      <wp:posOffset>46990</wp:posOffset>
                    </wp:positionV>
                    <wp:extent cx="3781425" cy="990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81425" cy="990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INSTITUTO DE PREVIDÊNCIA SOCIAL DOS SERVIDORES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O MUNICÍPIO DE DOURADOS/MS – PREVID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iad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pela Lei Complementar Nº. 108 de 27/12/2006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CNPJ 08.797.960/0001-36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Gestão 2019-202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7.75pt;height:78pt;mso-wrap-distance-left:9.05pt;mso-wrap-distance-right:9.05pt;mso-wrap-distance-top:0pt;mso-wrap-distance-bottom:0pt;margin-top:3.7pt;mso-position-vertical-relative:text;margin-left:231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INSTITUTO DE PREVIDÊNCIA SOCIAL DOS SERVIDORES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 MUNICÍPIO DE DOURADOS/MS – PREVID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iado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ela Lei Complementar Nº. 108 de 27/12/2006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NPJ 08.797.960/0001-36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ão 2019-20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4" w:hanging="0"/>
      <w:outlineLvl w:val="1"/>
    </w:pPr>
    <w:rPr>
      <w:rFonts w:ascii="Terminal" w:hAnsi="Terminal" w:cs="Termin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Lucida Casual;Courier New" w:hAnsi="Lucida Casual;Courier New" w:cs="Lucida Casual;Courier New"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5" w:firstLine="720"/>
      <w:outlineLvl w:val="4"/>
    </w:pPr>
    <w:rPr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-374" w:hanging="0"/>
      <w:jc w:val="both"/>
    </w:pPr>
    <w:rPr>
      <w:rFonts w:ascii="Terminal" w:hAnsi="Terminal" w:cs="Termin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firstLine="4536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01:00Z</dcterms:created>
  <dc:creator>MICROSUN INFORMATICA 4214399</dc:creator>
  <dc:description/>
  <cp:keywords/>
  <dc:language>en-US</dc:language>
  <cp:lastModifiedBy>Gilberto Bandeira Assunção</cp:lastModifiedBy>
  <cp:lastPrinted>2022-05-19T11:59:00Z</cp:lastPrinted>
  <dcterms:modified xsi:type="dcterms:W3CDTF">2022-05-19T16:01:00Z</dcterms:modified>
  <cp:revision>2</cp:revision>
  <dc:subject/>
  <dc:title>PREFEITURA MUNICIPAL DE DOURADOS</dc:title>
</cp:coreProperties>
</file>